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</w:t>
      </w:r>
      <w:r>
        <w:rPr>
          <w:kern w:val="2"/>
          <w:sz w:val="24"/>
          <w:szCs w:val="24"/>
        </w:rPr>
        <w:t>Sz. P. Mirosław Kukliński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</w:t>
      </w:r>
      <w:r>
        <w:rPr>
          <w:kern w:val="2"/>
          <w:sz w:val="24"/>
          <w:szCs w:val="24"/>
        </w:rPr>
        <w:t>Starosta Powiatu Tomaszowskiego</w:t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z.P.  Franciszek Szmigiel</w:t>
      </w:r>
    </w:p>
    <w:p>
      <w:pPr>
        <w:pStyle w:val="Normal"/>
        <w:widowControl w:val="false"/>
        <w:suppressAutoHyphens w:val="true"/>
        <w:autoSpaceDE w:val="false"/>
        <w:ind w:left="4248" w:firstLine="708"/>
        <w:rPr/>
      </w:pPr>
      <w:r>
        <w:rPr>
          <w:kern w:val="2"/>
          <w:sz w:val="24"/>
          <w:szCs w:val="24"/>
        </w:rPr>
        <w:t>Wójt Gminy Tomaszów Mazowiecki</w:t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z.P. Marek Kaźmierczyk</w:t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ójt Gminy Rzeczyca</w:t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z.P. Bogdan Kącki</w:t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ójt Gminy Inowłódz</w:t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b/>
          <w:bCs/>
          <w:kern w:val="2"/>
          <w:sz w:val="24"/>
          <w:szCs w:val="24"/>
        </w:rPr>
        <w:t>Uwagi i propozycje Lokalnej Organizacji Turystycznej w Spale do projektu  „Strategia Rozwoju Turystyki Obszaru Funkcjonalnego Dolina Rzeki Pilica"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b/>
          <w:bCs/>
          <w:kern w:val="2"/>
          <w:sz w:val="24"/>
          <w:szCs w:val="24"/>
        </w:rPr>
        <w:t>I  Uwagi ogóln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. Strategia powinna zawierać sprecyzowany czasookres jej funkcjonowania np. lata 2015-2020  oraz alokacje środków finansowych , jakie są niezbędne dla realizacji przyjętych celów i zadań. Jest to szczególnie ważne w sytuacji wymagalności  wkładu własnego ( gmin , powiatów i stowarzyszeń) ubiegających się o środki zewnętrzne. Powyższych elementów projekt nie zawiera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>2. Projekt strategii posiada nadmiernie dużo propozycji szczegółowych, które zresztą w tekście się powtarzają. Brakuje natomiast jasno sprecyzowanej wizji i dokreślenia rzeczywistych celów strategicznych co powoduje, że obszerny materiał jest mało czytelny i zrozumiały dla potencjalnego odbiorcy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>3. Autorzy projektu strategii oparli się w swojej  analizie tylko na jednostkowych, wybranych źródłach i wątpliwych naukowo badaniach własnych. Z tego względu brakuje więc pełnej, zobiektywizowanej diagnozy stanu obecnego , bez której trudno określić kwestie kluczowe i prawidłowe rekomendacje ich rozwiązań 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b/>
          <w:bCs/>
          <w:kern w:val="2"/>
          <w:sz w:val="24"/>
          <w:szCs w:val="24"/>
        </w:rPr>
        <w:t>II  Uwagi szczegółowe i propozycj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>1.  Przy podkreślaniu zadania wzmacniania lokalnej przedsiębiorczości w obszarze turystyki i aktywizacji mieszkańców do zakładania działalności turystycznej wg nas należy dopisać zadanie zwiększania świadomości i determinacji samorządów i samorządowców w procesie sprzyjania i tworzenia warunków dla działalności gospodarczej w sektorze turystyki oraz pozyskiwanie inwestorów zewnętrznych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>2.  W podrozdziale – walory kulturowe- drobne błędy ( np. zamek gotycki w Inowłodzu, błędne daty ,bunkry , a nie schrony kolejowe , itp.) , wśród imprez kulturalnych brak Hubertusa Spalskiego oraz wpisanego do rejestru zabytków unikalnego centrum Spały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>3.  W podrozdziale – baza noclegowa-  liczne błędy i przekłamania dotyczące stanu obiektów noclegowych. Zastosowano błędną klasyfikację obiektów i podano nieprawdziwe liczby obiektów. Nie uwzględniono w ogóle kryterium liczby łóżek , które jest bardziej reprezentatywne niż liczba obiektów noclegowych. Wątpliwość budzi charakterystyka rozmieszczenia bazy noclegowej; pisząc , że „oprócz tego (Zalew Sulejowski, miasto Tomaszów ) hotele z zapleczem konferencyjnym znajdują się w atrakcyjnej turystycznie  gminie Inowłódz, przede wszystkim w miejscowości Spała” . Kolejność opisu bazy noclegowej ,ze względu na stan posiadania powinna być dokładnie odwrotna !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>4. W podrozdziale – wielkość ,struktura i baza noclegowa- skorzystano z danych Banku Danych Lokalnych GUS, pomijając np. wyniki badań nad ruchem turystycznym woj. łódzkiego prowadzonych od lat przez Uniwersytet Jagieloński  i Uniwersytet Łódzki. Oparto się przy tym o liczbę turystów , a nie liczbę osobonoclegów.  Efektem tej sytuacji jest znaczące zaniżenie liczby osobonoclegów turystów w powiecie tomaszowskim. Nie rozdzielono przy tym liczby turystów od liczby obcokrajowców , przyjeżdżających do obiektów noclegowych w powiecie tomaszowskim w  celach służbowych ( łódzka strefa ekonomiczna ). Duże wątpliwości budzą również dane dotyczące liczby turystów w obiektach noclegowych ( również w wyniku zastosowania złej terminologii ). Podobne zastrzeżenie mogą budzić cele wizyt turystów. ( opracowanie własne autorów strategii.) Wśród najbardziej atrakcyjnych celów brak jest np.: Spalskich Jarmarków  Antyków i  Rękodzieła Ludowego oraz Schronu Kolejowego w Konewce. Wg naszej opinii badania własne autorów strategii mogą spełniać wyłącznie funkcje pomocnicze w stosunku do wieloletnich badań uznanych ośrodków akademickich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>5. Oprócz umieszczonych w Strategii map powiatu tomaszowskiego z umiejscowionymi walorami przyrodniczymi, kulturowymi powinna zostać opracowana mapa powiatu z realizowanymi obecnie i docelowo formami turystyki ( aktywna biznesowa agroturystyka , itp.)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>6. Na wszystkich szlakach pieszych i rowerowych należałoby uwzględnić narciarstwo nizinne jako uzupełniająca forma turystyki aktywnej w zimie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>7.  W programie kierunkowym 4. należałoby podkreślić wagę i znaczenie polskich wybitnych postaci historycznych związanych z tym terenem ( np. Prezydenci RP  Stanisław Wojciechowski i Ignacy Mościcki )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>8. Autorzy Strategii sugerują słusznie rozwiązanie rozszerzenia terytorialnych produktów turystycznych na wzór „ Tomaszowskiej Okrąglicy „ ale ich nie proponują.  W związku z tym przedkładamy następujące , które wg  nas powinny stać się osiami rozwoju turystyki w Dolinie Pilicy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ab/>
        <w:t>a) Powołanie Spalskiego Parku Kultury i Wypoczynku łączącego m.in. szlakiem pieszo-rowerowo-narciarskim Spałę- Inowłódz- Królową Wolę i Spałę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ab/>
        <w:t>b) Powstanie Kompleksu Konferencyjno- Szkoleniowego w Spale na bazie istniejących obiektów hotelowo-wypoczynkowych m.in.  poprzez wybudowanie Centrum Konferencyjno-Szkoleniowego oraz rekonstrukcję pałacu prezydentów RP z przeznaczeniem również na te cele 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ab/>
        <w:t>c) Powstanie podobnego Kompleksu Konferencyjno- Szkoleniowego nad Zalewem Sulejowskim (  który jak najszybciej powinien odzyskać odpowiednią czystość wody i ponownie zacząć pełnić rolę akwenu przyjazdnego turystom i mieszkańcom). Oba te miejsca wraz z kompleksem w Spale wówczas mogłyby pełnić uzupełniającą  się wzajemnie funkcję i prowadzić wspólną kampanie promocyjno-marketingową. Zapewniłyby one wówczas również całoroczne, a nie tylko sezonowe przychody z turystyki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>9.  Dążenie do zbudowania rozpoznawalnej w przyszłości marki „ Dolina Rzeki Pilicy „ powinno odbywać się poprzez wykorzystywanie w chwili obecnej,  jedynej aktualnie w tym rejonie funkcjonującej marki „Spała”. Ten wątek w Strategii nie został jednak w ogóle podjęty. Wg  LOT w Spale Strategia Rozwoju Turystyki Obszaru Funkcjonalnego Dolina Rzeki Pilicy powinna być wyzwaniem przynajmniej na miarę wiodącego projektu województwa łódzkiego w ubiegłych latach pn  „ Termy w Uniejowie”  .  Aby takie cele spełniła musi być dopracowana i przekonywująca.  Dlatego proponujemy dalszą dyskusję nad jej treścią jak i poddanie jej krytycznej recenzji również ze strony niezależnych ekspertów np. Uniwersytetu Łódzkiego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</w:t>
      </w:r>
      <w:r>
        <w:rPr>
          <w:kern w:val="2"/>
          <w:sz w:val="24"/>
          <w:szCs w:val="24"/>
        </w:rPr>
        <w:t>Za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kern w:val="2"/>
          <w:sz w:val="24"/>
          <w:szCs w:val="24"/>
        </w:rPr>
        <w:t>Zarząd Lokalnej Organizacji</w:t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kern w:val="2"/>
          <w:sz w:val="24"/>
          <w:szCs w:val="24"/>
        </w:rPr>
        <w:t>Turystycznej w Spale</w:t>
        <w:tab/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</w:t>
      </w:r>
      <w:r>
        <w:rPr>
          <w:kern w:val="2"/>
          <w:sz w:val="24"/>
          <w:szCs w:val="24"/>
        </w:rPr>
        <w:t>Michał Słoniewski- Prezes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</w:t>
      </w:r>
      <w:r>
        <w:rPr>
          <w:kern w:val="2"/>
          <w:sz w:val="24"/>
          <w:szCs w:val="24"/>
        </w:rPr>
        <w:t>8 grudnia 2014</w:t>
      </w:r>
    </w:p>
    <w:p>
      <w:pPr>
        <w:pStyle w:val="Normal"/>
        <w:rPr>
          <w:kern w:val="2"/>
          <w:sz w:val="22"/>
          <w:szCs w:val="16"/>
        </w:rPr>
      </w:pPr>
      <w:r>
        <w:rPr>
          <w:kern w:val="2"/>
          <w:sz w:val="22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454" w:hanging="17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07:00Z</dcterms:created>
  <dc:creator>Kubica Halina</dc:creator>
  <dc:description/>
  <dc:language>en-US</dc:language>
  <cp:lastModifiedBy>Konrad</cp:lastModifiedBy>
  <cp:lastPrinted>2013-04-26T16:10:00Z</cp:lastPrinted>
  <dcterms:modified xsi:type="dcterms:W3CDTF">2014-12-21T12:07:00Z</dcterms:modified>
  <cp:revision>2</cp:revision>
  <dc:subject/>
  <dc:title>Rok szkolny 1998/1999</dc:title>
</cp:coreProperties>
</file>