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wersytet Przyrodniczy w Lublinie, Szkoła Główna Turystyki i Rekreacji w Warszawie oraz Lokalna Organizacja Turystyczna w Spale podjęli się organizacji międzynarodowej konferencji naukowej w dniach 12-14 września 2013 r. pod tytułem  „Kulturowa</w:t>
        <w:br/>
        <w:t xml:space="preserve"> i cywilizacyjna tożsamość Polaków” Konferencja ta weszła do programu Dożynek Prezydenckich odbywających się w Spale. Organizatorzy uznali, że rozumienie istoty tożsamości narodowej jest niezwykle ważne w dobie ogromnych przemian cywilizacyjnych </w:t>
        <w:br/>
        <w:t xml:space="preserve">i świadomościowych społeczeństwa polskiego. Podjęcie dyskusji oraz wymiana interdyscyplinarnych poglądów na ten temat daje szanse na wykształcenie właściwych postaw i działań dla poczucia własnej tożsamości i budowy nowoczesnego kraju, dumnego </w:t>
        <w:br/>
        <w:t>i świadomego swoich korzeni i dorobku kulturowego i cywilizacyjnego. Patronat nad tą konferencją objęło m in. Ministerstwo Kultury i Dziedzictwa Narodowego, Prezes Polskiej Organizacji Turystycznej oraz Prezes Polskiego Komitetu Olimpijskiego. Magazyn Olimpijski znalazł się w gronie patronów medialnych. Wygłoszono w sumie 35 referatów. Wśród referentów wybitnych postaci nauki z Polski, Ukrainy i Rosji nie zabrakło wybitnych sportowców; Artur Partyka dwukrotny medalista olimpijski podzielił się swoimi odczuciami w niezwykle interesującej prezentacji zat. „Narodowe aspekty międzynarodowych sukcesów sportowych”. Inny medalista olimpijski- Czesław Lang- zapoznał zebranych z osiągnięciami promocyjnymi największego polskiego wyścigu kolarskiego w prezentacji zat.  „ Tour de Pologne- wielka reaktywacja wyścigu”. Wśród innych głównych referentów znaleźli się m. in.   dr Elżbieta Wąsowicz- Zaborek, wiceprezes POT „Promocja Polski poprzez organizację wielkich imprez sportowych”, doc. dr Kajetan Hądzelek prezes Fundacji Edukacji Turystycznej „Rola sportu w kształtowaniu się tożsamości narodowej Polaków przed odzyskaniem niepodległości”, dr Adam Zaborowski- doradca prezesa POT „Wykorzystane szanse turnieju UEFA- EURO 2012”, prof. dr hab. Andrzej Kowalczyk „Tematyczne szlaki kulturowe w Polsce. Nowa forma ochrony i promocji dziedzictwa narodowego”, dr Michał Słoniewski „Rola sportu  w tradycji i rozwoju Spały”, dr Jerzy Chełmecki „</w:t>
      </w:r>
      <w:r>
        <w:rPr>
          <w:bCs/>
        </w:rPr>
        <w:t xml:space="preserve">Sport </w:t>
        <w:br/>
        <w:t xml:space="preserve">w dwudziestoleciu międzywojennym jako nośnik spójności kulturowej i cywilizacyjnej”. Obrady prowadził prof. dr hab. Aleksander Ronikier- rektor Szkoły Głównej Turystyki </w:t>
        <w:br/>
        <w:t xml:space="preserve">i Rekreacji w Warszawie. Wśród gosci konferencji nie zabrakło innych sportowców aktualnych i byłych, a także działaczy sportowych i turystycznych. Wśród nich Zbigniew Tomkowski- wieloletni dyrektor COS-OPO w Spale, Wanda Panfil- mistrzyni świata z 1991 r. i 2-krotna olimpijka, siatkarze: Piotr Gruszka, Michał Ruciak, Marcin Możdżonek, Łukasz Żegadło, redaktor Henryk Urbaś, znany producent Józef Węgrzyn (były trener lekkoatletyczny).  Obrady zaszczyciła też swoją obecnością stryjeczna wnuczka Prezydenta RP Ignacego Mościckiego- prof. dr hab. Hanna Mościcka- Grzesiak. Podczas podsumowania dwudniowej konferencji oprócz zadeklarowania chęci spotkania się uczestników ponownie </w:t>
        <w:br/>
        <w:t xml:space="preserve">w Spale przy okazji Dożynek zaproponowano również konkretne działania zmierzające </w:t>
        <w:br/>
        <w:t xml:space="preserve">do odbudowy Pałacu Prezydenckiego w Spale (spalonego w 1945 r). Przysłuchujący się tym wystąpieniom Marszałek Województwa Łódzkiego Witold Stępień uznał ten projekt </w:t>
        <w:br/>
        <w:t xml:space="preserve">za interesujący i godny poparcia. Na zakończenie konferencji wręczono Certyfikaty Honorowych Ambasadorów Spały, które otrzymali m. in.: Marszałek Witold Stępień, olimpijczyk Czesław Lang, Andrzej Hałasiewicz- przewodniczący Komitetu Organizacyjnego Dożynek Prezydenckich, Szkoła Główna Turystyki i Rekreacji, dyrektor Okręgowej Dyrekcji Lasów Państwowych w Łodzi Edward Janusz, Szczepan Miłosz- honorowy Konsul Republiki Austrii w Polsce, mieszkaniec Spały, prof. Andrzej Kowalczyk </w:t>
        <w:br/>
        <w:t xml:space="preserve">z Uniwersytetu Warszawskiego, Albert Litwinowicz- wójt gminy Białowież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bCs/>
        </w:rPr>
        <w:t xml:space="preserve">Michał Słoniew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20:00Z</dcterms:created>
  <dc:creator>EwelinaZ</dc:creator>
  <dc:description/>
  <cp:keywords/>
  <dc:language>en-US</dc:language>
  <cp:lastModifiedBy>OBP</cp:lastModifiedBy>
  <dcterms:modified xsi:type="dcterms:W3CDTF">2013-09-20T12:50:00Z</dcterms:modified>
  <cp:revision>5</cp:revision>
  <dc:subject/>
  <dc:title>Uniwersytet przyrodniczy w Lublinie, Szkoła Główna Turystyki i Rekreacji w Warszawie oraz Lokalna Organizacja Turystyczna w Spale podjęli się organizacji międzynarodowej konferencji naukowej w dniach 12-14 września 2013 r</dc:title>
</cp:coreProperties>
</file>