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ała 5 grudnia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. P. Zenon Chojnack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Wójt Gminy Inowłódz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y Panie Wój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nawiązaniu do Pana wystąpienia podczas otwartego zebrania Zarządu Lokalnej Organizacji Turystycznej w Spale w dniu 25 listopada br. z  udziałem przewodniczącego RG Pana Marka Leszczyńskiego i radnych gminy z okręgu wyborczego Spała- Konewka pragniemy przedstawić nasze stanowisko w najważniejszych poruszonych przez Pana spraw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Budżet Gminy. Stan finansowy Gminy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przedstawionych przez Pana informacji dot. wydatków i przychodów w odniesieniu do Spały za lata 2009-2011 jednoznacznie wynika jaskrawa asymetria pomiędzy przychodami pochodzącymi z działalności gospodarczej spalskich podmiotów gospodarczych, a wydatkami ponoszonymi przez Gminę Inowłódz na rozwój i inwestycje w Spale. W ciągu ostatnich 3 lat nakłady inwestycyjne w Spale wyniosły tylko ok. 1.700 tys. zł (w tym 525 tys. na dofinansowanie drogi Konewka- Spała, co nie może być uznane wyłącznie za inwestycję w samej Spale). Przychody ze Spały do budżetu Gminy natomiast tylko w 2011 r. wyniosły aż 1.570  tys. zł! I to bez podatków pochodzących z CIT-ów i PIT-ów! Jednocześnie rok do roku wzrastają wydatki na funkcjonowanie i administrację Urzędu Gminy (w 2011 r. przekroczyły już 21% budżetu Gminy). Kilka lat temu redakcja dziennika „Rzeczpospolita” przeprowadziła ranking najbardziej kosztotwórczych Gmin w Polsce. Gmina Inowłódz znalazła się w pierwszej niechlubnej 20 gmin w Polsce pod względem kosztów utrzymania administracji na 1 mieszkańca. Czy obecnie ta sytuacja się polepszyła? Często powtarzana również przez Pana teza , że Gmina jest w trudnej sytuacji finansowej i na wiele uzasadnionych zadań nie będzie środków. wg nas nie może to być żadnym panaceum na przyszłość. Taka sytuacja jest w wielu gminach w Polsce. Natomiast nasza Gmina w odróżnieniu od innych ma takie skarby jak właśnie Spała, tylko nie potrafi bądź nie chce z nich skorzystać. Przede wszystkim potrzebna jest odwaga w stawianiu celów i zadań, dobra strategia dalszego rozwoju i konsolidacja środowisk, które chcą i mogą włączyć się do takich działań. Niestety, takich postaw i konkretnych inicjatyw w tym względzie ze strony władz Gminy nie można dostrzec. Wśród wielu podanych przez Pana informacji zabrakło zestawienia liczby osób zatrudnionych (na pełnych etatach i umowach czasowych) przez podmioty gospodarcze w Spale. Prosimy o pilne rozesłanie takich ankiet do przedsiębiorców w Spale i w całej Gminie abyśmy wiedzieli jak dużym pracodawcą na terenie Gminy jest Spała i jak radzi sobie z taką plagą społeczną jaką jest bezroboc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kładem wieloletniego, stabilnego i rzetelnego pracodawcy może być Centralny Ośrodek Sportu – Ośrodek Przygotowań Olimpijskich w Spale. To w tym Ośrodku z roku na rok poprzez wprowadzanie do eksploatacji nowych obiektów i poprawiania jakości innych wzrasta sukcesywnie zatrudnienie. Na dzień dzisiejszy spalski Ośrodek jest jednym z największych pracodawców na terenie gminy Inowłódz zapewniając pracę ponad 150 osobom, w większości mieszkańcom tej gmin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e bez znaczenia jest również wkład Ośrodka do gminnego budżetu. Po przekształceniach organizacyjno-prawnych wymuszonych zmianą ustawą o finansach publicznych Ośrodek jest chyba największym płatnikiem podatku od prowadzonej działalności Wzrost obowiązku podatkowego o ponad 140 % a kwotowo z 480 tys. zł do ponad 1 mln 100 tys. mówi sam za sie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 w zamian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wujemy brak jakiegokolwiek zainteresowania ze strony Przewodniczącego Rady Gminy i Pana Wójta szeroko rozumianą współpracą i problemami współistnienia na terenie gminy. A co się stanie jeśli COS nie wytrzyma obciążeń finansowych i na fali wzrastającego i przetaczającego się w Europie kryzysu, straci płynność finansową i z rzetelnego płatnika stanie się dłużnikiem? Komu i jaką korzyść przyniosą wtedy stwierdzenia o trudnej sytuacji budżetu gminy? Czy nie warto podjąć konstruktywnej dyskusji o wykorzystaniu możliwości, wspólnych dla rozwoju i postrzegania Gminy poprzez pryzmat znanych i silnych na rynku turystycznym partnerów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 w/w powodów tj. wkładu własnego do przychodów budżetu Gminy Inowłódz oraz bycia największym miejscowym pracodawcą w </w:t>
      </w:r>
      <w:r>
        <w:rPr>
          <w:color w:val="000000"/>
          <w:sz w:val="22"/>
          <w:szCs w:val="22"/>
          <w:u w:val="single"/>
        </w:rPr>
        <w:t>Gminie, oczekujemy</w:t>
      </w:r>
      <w:r>
        <w:rPr>
          <w:sz w:val="22"/>
          <w:szCs w:val="22"/>
          <w:u w:val="single"/>
        </w:rPr>
        <w:t xml:space="preserve"> proporcjonalnego i racjonalnego do wypracowanych przychodów, udziału Spały w wydatkach inwestycyjnych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nno to znaleźć swoje odzwierciedlenie już w najbliższej uchwale budżetowej Rady Gminy. W naszym odczuciu dotychczasowa polityka wydatków Gminy związana jest raczej z polityką wyborczą jej władz (Spała ze względu ma małą liczbę potencjalnych wyborców nie jest ważnym jej elementem) niż z pożądaną strategią rozwoj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Realizacja hasła „Inowłódz Gminą Turystyczną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może być ona realizowana wyłącznie przez projekt odbudowy i adaptacji Zamku w Inowłodzu. Wg nas inwestycja ta, która pochłonie ponad 3 mln zł środków własnych Gminy i zadłuży ją na kolejne lata może stać się wbrew oczekiwaniom hamulcem rozwoju innych, bardziej niezbędnych inwestycji turystycznych na terenie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wić może, że decyzję tę podjęto bez konsultacji z organizacjami pozarządowymi, i że słuszny projekt tzw. zaadoptowania trwałej ruiny z wieżą widokową przekształcił się w niezwykle ambitne zadanie odbudowy ruin i przekształcenie ich w Centrum Kultury. Ciekawe jak będą kształtować się roczne stałe wydatki z tytułu funkcjonowania takiego Centrum Kultury i z których środków budżetowych będą pokrywane? Również niepokojący jest brak jasnej koncepcji systemu informacji turystycznej w Gminie Inowłódz. A przecież nie ma skutecznej promocji bez informacji turystycznej. Krytycznie odnosimy się do aktualnego funkcjonowania punktu IT w Inowłodzu, który jest zamknięty w weekendy. </w:t>
      </w:r>
      <w:r>
        <w:rPr>
          <w:sz w:val="22"/>
          <w:szCs w:val="22"/>
          <w:u w:val="single"/>
        </w:rPr>
        <w:t>Naszym zdaniem certyfikowany punkt Informacji Turystycznej w Gminie powinien zostać zbudowany właśnie w Spale.</w:t>
      </w:r>
      <w:r>
        <w:rPr>
          <w:sz w:val="22"/>
          <w:szCs w:val="22"/>
        </w:rPr>
        <w:t xml:space="preserve"> Wychodzimy przy tym z prostego założenia, że informacja turystyczna powinna podążać za istniejącym ruchem turystycznym (a Spała daje rocznie ok. 200 tys. osobonoclegów!). Badania prowadzone rokrocznie przez Urząd Marszałkowski w Łodzi potwierdzają, że Spała po Łodzi jest na drugim miejscu jako cel odwiedzin woj. łódzkiego. To ze Spały właśnie turyści ruszają zwiedzać okoliczne atrakcje turystyczne w tym Tomaszów Mazowiecki, Konewkę i Inowłódz, a nie odwrotnie. Od kilku lat postulujemy, aby tzw. „Starą Kuźnię” w Spale przekształcić w certyfikowany punkt IT. Po eksmisji lokatorów budynek niszczeje i może nie wytrzymać kolejnej zimy. Proponujemy w tym względzie aby zaproponować LGD „Dolina Pilicy” dogodną dzierżawę budynku w zamian za remont i adaptację również na potrzeby I.T. Tam również powinien stanąć nowoczesny Infokiosk Turystyczny. </w:t>
      </w:r>
      <w:r>
        <w:rPr>
          <w:sz w:val="22"/>
          <w:szCs w:val="22"/>
          <w:u w:val="single"/>
        </w:rPr>
        <w:t>Innym problemem, którego znaczeniem władze Gminy nie dostrzegają to oznakowanie drogowe atrakcji turystycznych leżących na jej terenie. Chodzi tutaj o tzw. brązowe tablice atrakcji turystycznych stojących przy ważnych szlakach drogowych.</w:t>
      </w:r>
      <w:r>
        <w:rPr>
          <w:sz w:val="22"/>
          <w:szCs w:val="22"/>
        </w:rPr>
        <w:t xml:space="preserve"> Dwa lata temu do Urzędu Gminy przekazaliśmy propozycję miejsc ustawienia takich znaków wraz z kalkulacją kosztów. Przypominamy, że w ROTWŁ istnieje specjalna kapituła, która opiniuje wnioski samorządów. W br. Urząd Marszałkowski przeznaczył 250 tys zł na dofinansowanie takich tablic. Ale musi wpłynąć wniosek. W przyszłym roku oddana będzie po remoncie droga ekspresowa Warszawa- Piotrków Tryb. Czy zdążymy postawić tablice informujące o atrakcjach turystycznych Gminy Inowłódz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Nasze najgłębsze zaniepokojenie wzbudziła informacja, że Gmina odstępuje od koncepcji zagospodarowania rozlewiska rzeki Gać w Spale. Uważamy to za niewybaczalny dla Spały i przyszłości turystyki w Gminie błąd, który będzie ważył na jej dalszym rozwoju. </w:t>
      </w:r>
      <w:r>
        <w:rPr>
          <w:sz w:val="22"/>
          <w:szCs w:val="22"/>
        </w:rPr>
        <w:t>Rozlewisko rzeki Gać stanowi bezpośrednie sąsiedztwo COS-OPO w Spale na terenie którego odbywa się regularnie szereg imprez o charakterze sportowo-turystycznym rangi ogólnopolskiej a czasami świtowej. Przykładem są coroczne Dożynki Prezydenckie, Halowe Mistrzostwa Polski w L.A. czy turnieje przedolimpijskie. W imprezach tego typu uczestniczy kilka tysięcy osób z całego kraju i zagranicy a w tym znamienite osobistości świata polityki, sportu i innych dziedzin życia społecznego. Tymczasem stan zagospodarowania rozlewiska rzeki Gać oraz „połączenia” traktu pieszego Spały z Ośrodkiem stanowi drastyczny kontrast w stosunku do poziomu zagospodarowania terenu OPO w Sp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, włącznie ze specjalnym posiedzeniem Rady Gminy na ten temat trwa już kilka ładnych lat. Przesuwanie skromnych środków budżetowych z roku na rok na tzw. dokumentację techniczną tego projektu to niestety przykład że Gmina nie posuwa się w tym temacie nawet o jeden maleńki krok do prz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tąpienie od tego projektu jest niestety symbolem braku strategicznego myślenia i planowania w wydaniu władz Gminy Inowłódz. I uniemożliwia jakiejkolwiek próby pozyskiwania środków z zewnątrz w tym względzie. A warto przypomnieć, że na spotkaniach przedwyborczych deklarował Pan osobiście, że rewitalizacja tego terenu będzie priorytetem Pana kadencji! Jeśli nie ma woli ze strony władz Gminy w temacie zagospodarowania rozlewiska rzeki Gać w Spale to trudno oczekiwać z Państwa strony woli współpracy przy koncepcji utworzenia Spalskiego Parku Kultury i Wypoczynku (Spała, Inowłódz, Teofilów, Królowa Wola, Konewka) opracowanej przed laty przez dr hab. M. Milecką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 innych poruszonych tematów podczas spotkania w dn. 25 listopada br. wyrażamy zaniepokojenie brakiem pomysłu na przeznaczenie terenu po przeniesieniu ZUK-u do Inowłodza, uznajemy dotychczasową działalność wydawniczą i promocyjną Gminy jako daleko odbiegającą od standardów, postulujemy utworzenie i obsadzenie w ramach konkursu stanowiska ds. turystyki w Urzędzie Gminy, przeanalizowanie zasadności utworzenia w Spale uzdrowiska, określenie zasad polityki Gminy w zakresie rozwoju handlu i usług w Spale, podjęcie skutecznych działań na rzecz ograniczenia prędkości i przejazdu ciężkiego ruchu kołowego przez centrum Spały (wpisanego do Rejestru Zabytków w 1950 r.!), wystąpienie do Nadzoru Budowlanego w/s niszczenia Pałacyku Wielkopolskiego w Spale, uporządkowanie terenu gminnego po lewej stronie mostu na Pilicy od strony centrum Spały tak aby mógł spełniać warunki dostępu turystów i wodniaków do rzeki. (Teren po drugiej stronie mostu należy do prywatnego właści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te problemy są bolączkami Spały od wielu lat. Wcześniejsze i dzisiejsze działania władz Gminy uznajemy za dalece niewystarczające. Przede wszystkim zauważalny jest brak jednolicie zarysowanej strategii  i umiejętności uzgadniania jej celów i zadań ze środowiskiem lokalnym. Uniemożliwia to z kolei wspólne występowanie na zewnątrz w celu pozyskania przychylności władz wojewódzkich i tym samym dodatkowych środków finan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racowanym przez LOT w Spale 3 lata temu materiale zatytułowanym „Założenia d/s strategii rozwoju Spały” postulowaliśmy utworzenie specjalnego zespołu d/s rozwoju Spały z udziałem władz samorządowych i ekspertów. Postulat ten został, niestety tak jak wiele innych pomysłów całkowicie zignorow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al uważamy, że rozwój Spały i oddanie jej należnego miejsca w polityce Gminy Inowłódz leży przede wszystkim w żywotnym interesie tejże Gminy i decyduje w znacznym stopniu o pomyślności jakości życia jej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ząd Lokalnej Organizacji </w:t>
        <w:tab/>
        <w:tab/>
        <w:tab/>
        <w:tab/>
        <w:t>Przewodniczący Komisji Rewiz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ystycznej w Spale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bigniew Tomk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ł Słoniewski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Kem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ysztof L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Papis</w:t>
      </w:r>
    </w:p>
    <w:p>
      <w:pPr>
        <w:pStyle w:val="Normal"/>
        <w:rPr/>
      </w:pPr>
      <w:r>
        <w:rPr>
          <w:sz w:val="22"/>
          <w:szCs w:val="22"/>
        </w:rPr>
        <w:t xml:space="preserve">Wojciech Przetakiewi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0"/>
        <w:szCs w:val="20"/>
      </w:rPr>
      <w:t>SPAŁA, ul. Nadpiliczna 3, 97-215 Inowłódz, tel./fax (+48 44) 710 05 11   e-mail: lot@spala.pl</w:t>
    </w:r>
  </w:p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KONTO BANKOWE: PKO BP SA o/1 Tomaszów Maz. nr 33 1020 3916 0000 0002 0087 3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123" w:dyaOrig="1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15pt;height:87.5pt" filled="f" o:ole="">
          <v:imagedata r:id="rId2" o:title=""/>
        </v:shape>
        <o:OLEObject Type="Embed" ProgID="" ShapeID="ole_rId1" DrawAspect="Content" ObjectID="_843002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5:00Z</dcterms:created>
  <dc:creator>abc</dc:creator>
  <dc:description/>
  <cp:keywords/>
  <dc:language>en-US</dc:language>
  <cp:lastModifiedBy> </cp:lastModifiedBy>
  <cp:lastPrinted>2010-08-04T14:13:00Z</cp:lastPrinted>
  <dcterms:modified xsi:type="dcterms:W3CDTF">2011-12-09T11:30:00Z</dcterms:modified>
  <cp:revision>3</cp:revision>
  <dc:subject/>
  <dc:title>Lista zaproszonych na walne zebranie LOT w Spale</dc:title>
</cp:coreProperties>
</file>